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0"/>
        <w:gridCol w:w="1565"/>
        <w:gridCol w:w="401"/>
        <w:gridCol w:w="1150"/>
        <w:gridCol w:w="599"/>
        <w:gridCol w:w="3649"/>
        <w:gridCol w:w="496"/>
      </w:tblGrid>
      <w:tr>
        <w:trPr/>
        <w:tc>
          <w:tcPr>
            <w:tcW w:w="9844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ДРАЧЕНИНСКАЯ ОСНОВНАЯ ОБЩЕОБРАЗОВАТЕЛЬНАЯ ШКОЛ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7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/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учебников на 2017- 2018 учебн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color w:val="505860"/>
          <w:sz w:val="24"/>
          <w:szCs w:val="24"/>
        </w:rPr>
      </w:pPr>
      <w:r>
        <w:rPr>
          <w:b w:val="false"/>
          <w:sz w:val="28"/>
          <w:szCs w:val="28"/>
        </w:rPr>
        <w:t xml:space="preserve">На основании приказа Министерства образования и науки РФ от 31. 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риказа Минобрнауки России от 21 апреля 2016 года № 459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</w:t>
        </w:r>
      </w:hyperlink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 в МБОУ «Драченинская ООШ» список учебников, реализующих образовательные программы начального общего, основного общего образования (список 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ля ознакомления родителей и обучающихся данный список на сайте школы.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  <w:tab/>
        <w:tab/>
        <w:tab/>
        <w:t>Е.В. Конюков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27/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12» мая 2017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7-2018 учебный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1907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, класс.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    (основная программа)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 и др. Азбука М., «Просвещение».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 1 класс М., «Просвещение».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,  2 класс М., «Просвещение».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,  3 класс М., «Просвещение».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кина В.П., Горецкий В.Г. Русский язык,  4 класс М., «Просвещение»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лиманова Л.Ф., ВиноградскаяЛ.А., Горецкий В.Г., Литературное чтение 1 класс в 2 ч М., «Просвещение»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 Литературное чтение 2 класс в 2 ч. М., «Просвещение»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 Литературное чтение 3 класс в 2 ч. М., «Просвещение»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 Литературное чтение 4 класс в 2 ч. М., «Просвещение»</w:t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 Английский язык 2 класс (в 2 частях) ООО «Дрофа»</w:t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 Английский язык 3 класс (в 2 частях) ООО «Дрофа»</w:t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 Английский язык4 класс (в 2 частях) ООО «Дрофа»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Степанова С.В., Волкова С.И. Математика 1 класс М., «Просвещение».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 Математика  2 класс М., «Просвещение»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 Математика  3 класс М., «Просвещение».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 Математика  4 класс М., «Просвещение».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  1 класс М., «Просвещение»,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 М., 2 класс «Просвещ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М., 3 класс «Просвещение»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М., 4 класс «Просвещение»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 А. В. Основы духовно-нравственной культуры народов России. Основы православной культуры. – 4-5 класс. – М.: Просвещение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Д. Критская, Г.П. Сергеева, Т.С. Шмагина Музыка. 1 класс. М., «Просвещение» 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 Музыка. 2 класс. М., «Просвещ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 Музыка. 3 класс. М., «Просвещение»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, Г.П. Сергеева, Т.С. Шмагина Музыка. 4 класс. М., «Просвещение»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зобразительное искусство 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менская Л.А./ Под ред. Неменского Б.М. Изобразительное искусство  1 класс М., «Просвещение»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теева Е.И./ Под ред. Неменского Б.М. Изобразительное искусство  2 класс М., «Просвещение»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А., Неменская Л.А., Питерских А.С. и др.  / Под ред. Неменского Б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3 класс М., «Просвещение»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Л.А./ Под ред. Неменского Б.М. Изобразительное искусство  4 класс М., «Просвещение»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 1 класс  М., Издательство "Просвещение"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 2 класс  М., Издательство "Просвещение"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 3 класс  М., Издательство "Просвещение"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 4 класс  М., Издательство "Просвещение"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ёнов А.Л. , Т.А., Рудченко </w:t>
            </w:r>
            <w:r>
              <w:rPr>
                <w:rFonts w:cs="Times New Roman" w:ascii="Times New Roman" w:hAnsi="Times New Roman"/>
                <w:spacing w:val="-6"/>
              </w:rPr>
              <w:t xml:space="preserve">Информатика Часть 1.  2 класс </w:t>
            </w:r>
            <w:r>
              <w:rPr>
                <w:rFonts w:cs="Times New Roman" w:ascii="Times New Roman" w:hAnsi="Times New Roman"/>
              </w:rPr>
              <w:t xml:space="preserve"> М.,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России»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Семёнов, Т.А Рудченко.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атика Часть 2. 3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 «Школа России»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Семёнов, Т.А Рудченко.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тика Часть 3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«Просвещение» «Школа России»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1-4 классы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    (основная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.А. Ладыженская,  М.Т. Баранов, Л.А. Тростенцова Русский язык. в 2-х частях ФГОС 5 класс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«Просвещение».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Баранов Т.А. Ладыженская,  Л.А. Тростенцова  и др.  Русский язык. 6 класс. М. «Просвещение»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.Т. Баранов Т.А. Ладыженская,  Л.А. Тростенцова  и др.  Русский язык. 7 класс.  М., «Просвещение»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С. Бархударов, С.Е. Крючков, Л.Ю. Максимов и др. Русский язык. 8 класс - М. «Просвещение»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Г.С. Бархударов, С.Е. Крючков, Л.Ю. Максимов и др. Русский язык. 9 класс  Русский язык.- М. «Просвещение»  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.Я.Коровина,  В.П. Журавлёв, В.И. Коровин Литература 5 класс в 2-х частях, </w:t>
            </w:r>
            <w:r>
              <w:rPr>
                <w:rFonts w:cs="Times New Roman" w:ascii="Times New Roman" w:hAnsi="Times New Roman"/>
                <w:b/>
              </w:rPr>
              <w:t xml:space="preserve">ФГОС </w:t>
            </w:r>
            <w:r>
              <w:rPr>
                <w:rFonts w:cs="Times New Roman" w:ascii="Times New Roman" w:hAnsi="Times New Roman"/>
              </w:rPr>
              <w:t>М. «Просвещение»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.П. Полухина и др., Литература 6 класс в 2-х частях,</w:t>
            </w:r>
            <w:r>
              <w:rPr>
                <w:rFonts w:cs="Times New Roman" w:ascii="Times New Roman" w:hAnsi="Times New Roman"/>
                <w:b/>
              </w:rPr>
              <w:t xml:space="preserve"> ФГОС</w:t>
            </w:r>
            <w:r>
              <w:rPr>
                <w:rFonts w:cs="Times New Roman" w:ascii="Times New Roman" w:hAnsi="Times New Roman"/>
              </w:rPr>
              <w:t xml:space="preserve"> М. «Просвещение» 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.Я.Коровина, Литература 7 класс в 2-х частях, М. «Просвещение» 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.Я.Коровина, В.П. Журавлёв, В.И. Коровин Литература 8 класс в 2-х частях, М. «Просвещение» </w:t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.Я.Коровина, В.П. Журавлёв, И.С. Збарский, В.И. Коровин Литература 9 класс в 2-х частях, М. «Просвещение»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анасьева О.В., Михеева И.В. Английский язык 5 класс ООО "ДРОФА" 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фанасьева О.В., Михеева И.В. Английский язык 6 класс ООО "ДРОФА" 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Михеева И.В. Английский язык 7 класс ООО "ДРОФА"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. Биболетова, Н. Н. Трубанева, Английский с удовольствием 8кл «Титул»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З. Биболетова, Н. Н. Трубанева, Английский с удовольствием Книга для чтения  8 кл. «Титул» 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. Биболетова, Н. Н. Трубанева, Английский с удовольствием 9 кл «Титул»</w:t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З. Биболетова, Н. Н. Трубанева, Английский с удовольствием Книга для чтения  9 кл.«Титул» 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, Якир М.С.Математика-5.  ФГОС М, ВЕНТАНА-ГРАФ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.Я. Виленкин, В.И.Жохов, А.С.Чесноков, С.И. Шварцбурд и др.,  Математика- 6.М, ФГОС Мнемозина,</w:t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Ю.Н.Макарычев, Н.Г. Миндюк, К.И. Нешков /под ред Теляковского  Алгебра-7 М, «Просвещение», 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Ю.Н.Макарычев, Н.Г. Миндюк, К.И. Нешков /под ред Теляковского  Алгебра- 8. М, «Просвещение», 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Ю.Н.Макарычев, Н.Г. Миндюк, К.И. Нешков /под ред Теляковского  Алгебра-9. М, «Просвещение», 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, В.Ф.Бутузов, С.Б.Кадомцев и др., Геометрия 7-9 - М,  «Просвещение»,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 Босова Информатика: учебник для 5 кла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«Бином». Лаборатория знаний, 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 Босова Информатика учебник для 6 клас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« Бином»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 Босова Информатика учебник для 7 кла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« Бином»,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 Босова Информатика учебник для 8 класса. – М.: « Бино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Л Босова Информатика учебник для 7 клас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« Бином»,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 Босова Информатика учебник для 9 класса. – М.: « Бином»,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./под ред. Торкунова А.В. История России. 6 класс. В 2-х частях М., «Просвещение»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./под ред. Торкунова А.В. История России. 6 класс. В 2-х частях М., «Просвещение»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Вигасин, Г. И. Годер, И. С. Свиницкая,  Всеобщая история. История  Древнего мира- 5 класс М., «Просвещение»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. А. Ведюшкин, Всеобщая история.  История средних веков 6 класс - М., «Просвещение»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Юдовская, П. А. Баранов, Л. М. Ванюшкина, Всеобщая история. Новая история 1500-1800. 7 класс М., «Просвещение»,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Юдовская, П. А. Баранов, Л. М. Ванюшкина, Всеобщая история. Новая история 1800-1913- 8 класс. М., «Просвещение»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. А. Данилов, Л. Г. Косулина, История России 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в.- 8 класс М., «Просвещение», 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. А. Данилов, Л. Г. Косулина,  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 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 9 класс. М., «Просвещение», 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.С. Сороко-Цюпа, А.О. Сороко-Цюпа Новейшая история зарубежных стран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-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- М., «Просвещение»,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ая Н.И. и др. / Под ред. Боголюбова Л.Н., Ивановой Л.Ф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ознание 5 класс </w:t>
            </w:r>
            <w:r>
              <w:rPr>
                <w:rFonts w:cs="Times New Roman" w:ascii="Times New Roman" w:hAnsi="Times New Roman"/>
                <w:b/>
              </w:rPr>
              <w:t>ФГОС</w:t>
            </w:r>
            <w:r>
              <w:rPr>
                <w:rFonts w:cs="Times New Roman" w:ascii="Times New Roman" w:hAnsi="Times New Roman"/>
              </w:rPr>
              <w:t xml:space="preserve">  - ОАО "Издательство" Просвещение"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иноградова Н.Ф., Городецкая Н.И.  Иванова Л.Ф. и др. / Под ред. Боголюбова Л.Н., Ивановой Л.Ф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ознание 6 класс </w:t>
            </w:r>
            <w:r>
              <w:rPr>
                <w:rFonts w:cs="Times New Roman" w:ascii="Times New Roman" w:hAnsi="Times New Roman"/>
                <w:b/>
              </w:rPr>
              <w:t>ФГОС</w:t>
            </w:r>
            <w:r>
              <w:rPr>
                <w:rFonts w:cs="Times New Roman" w:ascii="Times New Roman" w:hAnsi="Times New Roman"/>
              </w:rPr>
              <w:t xml:space="preserve">  - ОАО "Издательство" Просвещение"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Боголюбов Л.Н., Городецкая Н.И. , Иванова Л.Ф. и др. / Под ред. Боголюбова Л.Н., Ивановой Л.Ф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ствознание 7 класс </w:t>
            </w:r>
            <w:r>
              <w:rPr>
                <w:rFonts w:cs="Times New Roman" w:ascii="Times New Roman" w:hAnsi="Times New Roman"/>
                <w:b/>
              </w:rPr>
              <w:t>ФГОС</w:t>
            </w:r>
            <w:r>
              <w:rPr>
                <w:rFonts w:cs="Times New Roman" w:ascii="Times New Roman" w:hAnsi="Times New Roman"/>
              </w:rPr>
              <w:t xml:space="preserve">  - ОАО "Издательство" Просвещение"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. И. Кравченко, Обществознание  8 класс- М., «Русское слово», 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. И. Кравченко, Е. А. Певцова, Обществознание 9 класс - М., «Русское слово», 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ринова И.И., Плешаков А.А., Сонин Н.И. География 5 класс  </w:t>
            </w:r>
            <w:r>
              <w:rPr>
                <w:rFonts w:cs="Times New Roman" w:ascii="Times New Roman" w:hAnsi="Times New Roman"/>
                <w:b/>
              </w:rPr>
              <w:t xml:space="preserve">ФГОС </w:t>
            </w:r>
            <w:r>
              <w:rPr>
                <w:rFonts w:cs="Times New Roman" w:ascii="Times New Roman" w:hAnsi="Times New Roman"/>
              </w:rPr>
              <w:t>М.,ООО "ДРОФА"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. П. Герасимова, Неклюкова Н.П. Географии  6 класс  </w:t>
            </w:r>
            <w:r>
              <w:rPr>
                <w:rFonts w:cs="Times New Roman" w:ascii="Times New Roman" w:hAnsi="Times New Roman"/>
                <w:b/>
              </w:rPr>
              <w:t>ФГОС</w:t>
            </w:r>
            <w:r>
              <w:rPr>
                <w:rFonts w:cs="Times New Roman" w:ascii="Times New Roman" w:hAnsi="Times New Roman"/>
              </w:rPr>
              <w:t xml:space="preserve"> М., «Дрофа»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. А. Коринская, И. В. Душина, В. А. Щенев География  7 класс </w:t>
            </w:r>
            <w:r>
              <w:rPr>
                <w:rFonts w:cs="Times New Roman" w:ascii="Times New Roman" w:hAnsi="Times New Roman"/>
                <w:b/>
              </w:rPr>
              <w:t>ФГОС</w:t>
            </w:r>
            <w:r>
              <w:rPr>
                <w:rFonts w:cs="Times New Roman" w:ascii="Times New Roman" w:hAnsi="Times New Roman"/>
              </w:rPr>
              <w:t xml:space="preserve">. М., «Дрофа», 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И. Баринова, География России. Природа-  8 класс. М., «Дрофа»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. П. Дронов, В. Я. Ром, География. Россия. Население и хозяйство- 9 класс М., «Дрофа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.В. Перышкин. Физика. 7 класс М. «Дрофа»  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Перышкин. Физика. 8 класс М. «Дрофа»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ерышкин, Е.М. Гутник Физика. 9 класс М.,«Дрофа»,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  Химия 8 класс М., «Дрофа»,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  Химия 9 класс М., «Дрофа»,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.В. Пасечник Биология. </w:t>
            </w:r>
            <w:r>
              <w:rPr>
                <w:rFonts w:cs="Times New Roman" w:ascii="Times New Roman" w:hAnsi="Times New Roman"/>
                <w:b/>
              </w:rPr>
              <w:t>ФГОС</w:t>
            </w:r>
            <w:r>
              <w:rPr>
                <w:rFonts w:cs="Times New Roman" w:ascii="Times New Roman" w:hAnsi="Times New Roman"/>
              </w:rPr>
              <w:t xml:space="preserve">  5 класс М., «Дрофа».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.В. Пасечник Биология.</w:t>
            </w:r>
            <w:r>
              <w:rPr>
                <w:rFonts w:cs="Times New Roman" w:ascii="Times New Roman" w:hAnsi="Times New Roman"/>
                <w:b/>
              </w:rPr>
              <w:t xml:space="preserve"> ФГОС</w:t>
            </w:r>
            <w:r>
              <w:rPr>
                <w:rFonts w:cs="Times New Roman" w:ascii="Times New Roman" w:hAnsi="Times New Roman"/>
              </w:rPr>
              <w:t xml:space="preserve"> 6 класс М., «Дрофа».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.В. Латюшин, В.А. Шапкин Биология. Животные </w:t>
            </w:r>
            <w:r>
              <w:rPr>
                <w:rFonts w:cs="Times New Roman" w:ascii="Times New Roman" w:hAnsi="Times New Roman"/>
                <w:b/>
              </w:rPr>
              <w:t>ФГОС</w:t>
            </w:r>
            <w:r>
              <w:rPr>
                <w:rFonts w:cs="Times New Roman" w:ascii="Times New Roman" w:hAnsi="Times New Roman"/>
              </w:rPr>
              <w:t xml:space="preserve"> 7 класс М., «Дрофа»,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В. Колесов, Р.Д Маш, Биология. Человек  8 класс М., «Дрофа»  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.А. Каменский, Е.А. Криксунов, В.В. Пасечник  Биология. Введение в общую биологию и экологию. М. «Дрофа»  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, Е.Д. Критская  Музыка 5 класс М., Просвещение» 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Сергеева, Е.Д. Критская  Музыка 6 класс М., Просвещение»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Г.П. Сергеева, Е.Д. Критская  Музыка 7класс М., Просвещение»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 Науменко, В.В. Алеев Музыка 8 класс М., «Дрофа»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Горяева, О. В. Островская Изобразительное искусство М., «Просвещение», 5 кл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Л. А. Неменская Изобразительное искусство 6 кл М., «Просвещение»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итерских, Г. Е. Гуров Изобразительное искусство  7 класс М., «Просвещение»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итерских, Изобразительное искусство 8 класс М., «Просвещение»,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. С. Питерских, Г. Е. Гуров Дизайн и архитектура в жизни человека М., «Просвещение»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.В. Синица, В.Д. Симоненко «Технология. Технологии ведения дома. 5 класс». Учебник для учащихся общеобразовательных учреждений ООО Издательский центр "ВЕНТАНА-ГРАФ"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.В. Синица, В.Д. Симоненко «Технология. Технологии ведения дома. 6 класс». Учебник для учащихся общеобразовательных учреждений ООО Издательский центр "ВЕНТАНА-ГРАФ"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Н.В. Синица, В.Д. Симоненко «Технология. Технологии ведения дома. 7 класс». Учебник для учащихся общеобразовательных учреждений ООО Издательский центр "ВЕНТАНА-ГРАФ"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Симоненко, А.А. Электов, Б.А. Гончаров, О.П. Очинин, Е.В. Елисеева, А.Н. Богатырёв «Технология. 8 класс». Учебник для учащихся общеобразовательных организаций, «Вентана-Граф»,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.В. Поляков, и др. Основы безопасности жизнедеятельности 5 класс </w:t>
            </w:r>
            <w:r>
              <w:rPr>
                <w:rFonts w:cs="Times New Roman" w:ascii="Times New Roman" w:hAnsi="Times New Roman"/>
                <w:b/>
              </w:rPr>
              <w:t>ФГОС</w:t>
            </w:r>
            <w:r>
              <w:rPr>
                <w:rFonts w:cs="Times New Roman" w:ascii="Times New Roman" w:hAnsi="Times New Roman"/>
              </w:rPr>
              <w:t xml:space="preserve"> М.,  «Дрофа»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.Г.Маслов и др. Основы безопасности жизнедеятельности 6 класс </w:t>
            </w:r>
            <w:r>
              <w:rPr>
                <w:rFonts w:cs="Times New Roman" w:ascii="Times New Roman" w:hAnsi="Times New Roman"/>
                <w:b/>
              </w:rPr>
              <w:t>ФГОС</w:t>
            </w:r>
            <w:r>
              <w:rPr>
                <w:rFonts w:cs="Times New Roman" w:ascii="Times New Roman" w:hAnsi="Times New Roman"/>
              </w:rPr>
              <w:t xml:space="preserve"> М.,  «Дрофа»,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.Н. Вангородский и др.  Основы безопасности жизнедеятельности. </w:t>
            </w:r>
            <w:r>
              <w:rPr>
                <w:rFonts w:cs="Times New Roman" w:ascii="Times New Roman" w:hAnsi="Times New Roman"/>
                <w:b/>
              </w:rPr>
              <w:t>ФГОС</w:t>
            </w:r>
            <w:r>
              <w:rPr>
                <w:rFonts w:cs="Times New Roman" w:ascii="Times New Roman" w:hAnsi="Times New Roman"/>
              </w:rPr>
              <w:t xml:space="preserve"> 7 класс М.  «Дрофа»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.Н. Вангородский и др.  Основы безопасности жизнедеятельности 8 класс М.  Дрофа 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.Н. Вангородский и др. Основы безопасности жизнедеятельности, 9 класс М.,  «Дрофа»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ленский М.Я., Туревский И.М. «Физкультура» 5-7 классы, Просвещение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.И.Лях, Маслов М.В. «Физическая культура» 8-9 классы, Просвещени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8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2:00Z</dcterms:created>
  <dc:creator>КОНЮКОВА</dc:creator>
  <dc:description/>
  <cp:keywords/>
  <dc:language>en-US</dc:language>
  <cp:lastModifiedBy>ПК Завуч</cp:lastModifiedBy>
  <cp:lastPrinted>2017-05-30T13:52:00Z</cp:lastPrinted>
  <dcterms:modified xsi:type="dcterms:W3CDTF">2017-05-30T06:57:00Z</dcterms:modified>
  <cp:revision>3</cp:revision>
  <dc:subject/>
  <dc:title>МУНИЦИПАЛЬНОЕ БЮДЖЕТНОЕ </dc:title>
</cp:coreProperties>
</file>