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м нужна школьная форм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осознанного отношения к внешнему ви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познавательных интерес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знакомить обучающихся с положением школы ошкольной форме и внешнем виде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 обучающихся с историей школьной формы в Ро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ь школьную форму различных стр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ть умения красиво и правильно одеваться, соответственно определенным жизненным ситу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культуру поведения и  культуру внешнего ви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лядные пособия и материалы:</w:t>
      </w:r>
      <w:r>
        <w:rPr>
          <w:sz w:val="28"/>
          <w:szCs w:val="28"/>
        </w:rPr>
        <w:t xml:space="preserve"> мультимедийная установка, презентация к классному часу, бумага, ру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рассказ, беседа, диспут, социологический 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Часть 1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Зачем в школе вводится школьная форм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ступительное слово классного руководител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 этого учебного года в нашей школе вводится единая ученическая форма. Этот процесс, как показала первая четверть проходит для нас достаточно болезненно, коллектив учащихся среднего и старшего звена не принимают нововведения, отказываясь одеваться соответственно принятому положению о школьной форме и внешнему виду наше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на классном часе мы попытаемся выяснить зачем нужна школьная форма, хорошо это или плохо, как одеваются ученики других школ нашей страны, а так же за рубежом, познакомимся с историей школьной формы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ачале проведем социологический опрос «Ваше отношение к школьной форм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оциологический опрос. </w:t>
      </w:r>
      <w:r>
        <w:rPr>
          <w:sz w:val="28"/>
          <w:szCs w:val="28"/>
        </w:rPr>
        <w:t>Детям предлагается выразить свое отношение к школьной форме, поставив на карточках + или - 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 ведется подсчет Кл. руководитель знакомит уч-ся с Положением о школьной одежде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ожение о школьной одежде и внешнем виде</w:t>
      </w:r>
      <w:r>
        <w:rPr>
          <w:sz w:val="28"/>
          <w:szCs w:val="28"/>
        </w:rPr>
        <w:t xml:space="preserve"> учащихся МОУ «Средняя общеобразовательная школа г.Бирюч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Подводятся итоги социологического опроса, результаты записываются на доске.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Часть 2.</w:t>
      </w:r>
      <w:r>
        <w:rPr>
          <w:b/>
          <w:sz w:val="28"/>
          <w:szCs w:val="28"/>
        </w:rPr>
        <w:t xml:space="preserve"> Почему было принято решение о введении школьной форм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кольная форма </w:t>
      </w:r>
      <w:r>
        <w:rPr>
          <w:sz w:val="28"/>
          <w:szCs w:val="28"/>
        </w:rPr>
        <w:t>— обязательная повседневная  форма одежды для учеников во время их нахождения в школе и на официальных школьных мероприятиях вне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м вводится школьная форма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-первых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андарт одежды воспитывает чувство принадлежности к школе и гордости за нее</w:t>
      </w:r>
      <w:r>
        <w:rPr>
          <w:sz w:val="28"/>
          <w:szCs w:val="28"/>
        </w:rPr>
        <w:t xml:space="preserve">. И нам очень бы хотелось, чтобы учащиеся школы гордились своей принадлежностью именно к нашей школе и тем, что они носят особенную фор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торых, школьная форма имеет </w:t>
      </w:r>
      <w:r>
        <w:rPr>
          <w:bCs/>
          <w:sz w:val="28"/>
          <w:szCs w:val="28"/>
        </w:rPr>
        <w:t>дисциплинирующее воздействие</w:t>
      </w:r>
      <w:r>
        <w:rPr>
          <w:sz w:val="28"/>
          <w:szCs w:val="28"/>
        </w:rPr>
        <w:t>. Ребенок со школьной скамьи привыкнет носить одежду к месту и ко времени. Какой бы дизайн ни придумали модельеры для школьной формы, этот дизайн в любом случае будет строгим и деловым, не допускающим вольностей и не отвлекающим учеников от основного занятия – изучения школьной программы. Дети должны с детства привыкать к тому, что костюм – это нечто большее, чем просто одежда. Это – средство коммуникации. От того, как ты выглядишь, зависит, как с тобой будут общаться окружающие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школах, где единой формы нет, учителям приходится прилагать гораздо больше усилий для поддержания дисциплины и борьбы с вызывающим поведением отдельных уче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ынешняя молодежная мода часто пугает: сочетание ярких кричащих цветов, обнаженная поясница, джинсы, легинсы, обтягивающие до предела. Девочки носят мини-юбки и брюки на бедрах, из-под которых видно нижнее белье, мальчики ходят с развязанными шнурками на кроссовках. 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Мнение врач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яснично-крестцовая область и нижняя часть живота – зоны, где сосредоточены нервы и сосуды, обеспечивающие функционирование почек, мочевого пузыря, органов половой системы, спинного мозга. Длительное их переохлаждение приводит к раздражению нервных окончаний и спазму сосу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рушенное кровоснабжение одновременно с переохлаждением – мощный стрессовый фактор для организма в целом. При ношении узкой одежды, особенно джинсов, происходит резкое ухудшение кровотока в области таза, затруднение венозного и лимфатического оттока. Как следствие – застой крови в малом тазу, нарушение нормального функционирования органов половой системы, мочевого пузыря, кишечника. Таким образом, одежда ребенка должна быть прежде всего безопасной для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первоклассники не ходят с голыми пупками, но как раз у них школьная форма и не вызывает негативных эмоций. Наоборот, они ждут не дождутся того дня, когда им придется ее надеть. Поэтому к тому времени, как они станут подростками, ношение деловой одежды войдет у них в устойчивую привыч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Часть 3.</w:t>
      </w:r>
      <w:r>
        <w:rPr>
          <w:b/>
          <w:sz w:val="28"/>
          <w:szCs w:val="28"/>
        </w:rPr>
        <w:t xml:space="preserve"> История школьной формы в Росс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кольная форма в Российской империи.</w:t>
      </w:r>
      <w:r>
        <w:rPr>
          <w:sz w:val="28"/>
          <w:szCs w:val="28"/>
        </w:rPr>
        <w:t xml:space="preserve"> Мода на школьную форму пришла в Россию из Англии в 1834 году. Сначала для мальчиков, а затем, когда стали возникать женские гимназии, и для девочек. Мальчики щеголяли в фуражках с эмблемой гимназии, гимнастерках, шинелях, куртках, брюках, черных ботинках и с непременным ранцем за спиной. Форма девочек тоже была строга: коричневые платья с фартуками, правда, из ткани высокого качества и с изящным покроем, который делал девичий силуэт строй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же в те времена гимназисты относились к форме неоднозначно. С одной стороны, гордились, потому что в гимназиях учились дети состоятельных родителей, и форма подчеркивала их принадлежность к высшему сословию. С другой стороны, не любили, потому что форму обязывали носить после уроков. Если гимназистов в форме засекали в неположенных местах: в театре, на ипподроме, в кафе, ресторация – им приходилось несладко. В дни российских торжеств гимназисты одевались в праздничную форму, приближенную к одежде взрослых: костюм военного кроя для мальчика и темное платье с плиссированной юбкой до колен – для девоч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неписаным правилам гимназисту на улице полагалось обязательно скрывать номер гимназии, в которой он учился, чтобы гимназист, совершивший проступок, мог остаться неопознанным. Номер должен был быть выломан с фуражки, и гимназист, который этого не делал, жестоко преследовался товарищами. С той же целью перевертывалась, пряталась бляха рем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кольная форма в СССР.</w:t>
      </w:r>
      <w:r>
        <w:rPr/>
        <w:t xml:space="preserve"> </w:t>
      </w:r>
      <w:r>
        <w:rPr>
          <w:sz w:val="28"/>
          <w:szCs w:val="28"/>
        </w:rPr>
        <w:t>В 1918 году гимназическая форма дореволюционной России была признана буржуазным пережитком и отменена. Старая форма считалась символом принадлежности к высшим со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 у этого отказа от формы была и другая, более понятная, подоплёка — бедность. Ученики ходили в школу в том, что могли предоставить им родители, а государство в тот момент активно боролось с разрухой, классовыми врагами и пережитками прошл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со временем, было решено возвратиться к былому образу — к коричневым строгим платьям, фартукам, ученическим курточкам и отложным воротничкам. Произошло это в 1948 году, в период всеобщего «обмундиривания», когда ведомство за ведомством одевались в форму. Школьная форма образца 1948 года фактически копировала фасон формы классических гимназий — и по цвету, и по покрою, и по аксессуар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жила эта форма до конца 1962 учебного года. Первоклассники-мальчики сентября 1962 года пошли в школу уже в новой форме — без фуражек с кокардой, без поясных ремней с массивной пряжкой, без гимнастерок. Форма для девочек практически не измени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 1962 году мальчиков переодели в серые шерстяные костюмы, а в 1973-м — в костюмы из синей полушерстяной ткани, с эмблемой и алюминиевыми пуговицами. В 1976 году девочки также стали одеваться в новую форму. С той поры девочки стали ходить в темно-коричневых платьях, а мальчики – в синих костюмах. В середине 80-х произошла последняя реформа формы: мальчикам и девочкам пошили пиджаки синего ц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олько в 1992 году школьную форму отменили, исключив соответствующую строку из закона “Об образовании”. Коричневые платья и синие костюмы заменили “вареные джинсы”, брюки-клеш и девичьи наряды в духе “кто во что горазд”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вы познакомились, как одевались школьники в нашей стра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 никогда не задумывались, почему на празднике Последнего звонка в школе подавляющее большинство выпускниц одевается в форменные коричневые платья с белыми фартучками, а молодые люди строгие костюмы. Это было логично лет 10–12 назад, когда выпускники еще застали период одинаковой для всех школьной формы, и, в то же время, уже успели от нее отвыкнуть в старших классах. Поэтому такие наряды были проявлением ностальгии по уходящему детству. Нынешние школьники не имеют никакого представления о том, как это: будучи поголовно одинаковыми, суметь проявить свою индивидуальность. Тем не менее и они продолжают следовать традициям и, прощаясь со школой, надевают советскую школьную форму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25 мая каждого года на праздник “Последний звонок” девушки-выпускницы приходят на праздник в школьной форме старого образца и белых передниках. Кто-то позаимствовал форму, у кого-то она сохранилась в “сундуках”. Получается очень нарядно и торжестве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Часть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ременная Росс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России нет единой школьной формы, как было в СССР, но многие лицеи и гимназии, особенно наиболее престижные, а также некоторые школы имеют свою собственную форму, подчёркивающую принадлежность учеников к тому или иному учебному заведению. Кроме того, в учебных заведениях, не имеющих школьной формы, существуют правила ношения одеж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Часть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ая форма в разных стра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ученики консервативной </w:t>
      </w:r>
      <w:r>
        <w:rPr>
          <w:b/>
          <w:bCs/>
          <w:sz w:val="28"/>
          <w:szCs w:val="28"/>
        </w:rPr>
        <w:t>Англии</w:t>
      </w:r>
      <w:r>
        <w:rPr>
          <w:sz w:val="28"/>
          <w:szCs w:val="28"/>
        </w:rPr>
        <w:t xml:space="preserve"> по-прежнему любят школьную форму, которая является частью истории их учебного заведения. Например, в одной из старинных английских школ для мальчиков ученики с XVII века по сей день, носят форменные галстуки и жилетки и, между прочим, гордятся тем, что одежда подчеркивает их корпоративную принадлеж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престижная школа имеет свой собственный логотип, воспроизведенный на галстуках учеников. </w:t>
      </w:r>
      <w:r>
        <w:rPr>
          <w:bCs/>
          <w:sz w:val="28"/>
          <w:szCs w:val="28"/>
        </w:rPr>
        <w:t>Так ч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очки и галстуки, блейзеры и шляпки – стандартный набор для юных британц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е время классическая форма для школьников здесь включала в себя верхнюю одежду, обувь и даже носки..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й большой европейской страной, в которой существует школьная форма, является </w:t>
      </w:r>
      <w:r>
        <w:rPr>
          <w:b/>
          <w:bCs/>
          <w:sz w:val="28"/>
          <w:szCs w:val="28"/>
        </w:rPr>
        <w:t>Великобритания.</w:t>
      </w:r>
      <w:r>
        <w:rPr>
          <w:sz w:val="28"/>
          <w:szCs w:val="28"/>
        </w:rPr>
        <w:t xml:space="preserve"> Во многих её бывших колониях форма не была отменена, и после независимости, например в Индии, Ирландии, Австралии, Сингапуре и Южной Афр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bCs/>
          <w:sz w:val="28"/>
          <w:szCs w:val="28"/>
        </w:rPr>
        <w:t>Франции</w:t>
      </w:r>
      <w:r>
        <w:rPr>
          <w:sz w:val="28"/>
          <w:szCs w:val="28"/>
        </w:rPr>
        <w:t xml:space="preserve"> единая школьная форма существовала в 1927-1968 годах. В </w:t>
      </w:r>
      <w:r>
        <w:rPr>
          <w:b/>
          <w:bCs/>
          <w:sz w:val="28"/>
          <w:szCs w:val="28"/>
        </w:rPr>
        <w:t>Польше</w:t>
      </w:r>
      <w:r>
        <w:rPr>
          <w:sz w:val="28"/>
          <w:szCs w:val="28"/>
        </w:rPr>
        <w:t xml:space="preserve"> — до 198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Германии</w:t>
      </w:r>
      <w:r>
        <w:rPr>
          <w:sz w:val="28"/>
          <w:szCs w:val="28"/>
        </w:rPr>
        <w:t xml:space="preserve"> нет единой школьной формы, хотя ведутся дебаты о её введении. В некоторых школах введена единая школьная одежда, не являющаяся формой, так как ученики могут участвовать в её разработ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Японии д</w:t>
      </w:r>
      <w:r>
        <w:rPr>
          <w:sz w:val="28"/>
          <w:szCs w:val="28"/>
        </w:rPr>
        <w:t xml:space="preserve">ля большинства средних и старших школ обязательной считается школьная форма. В каждой школе она своя, но на самом деле вариантов не так уж много. Обычно это белая рубашка и темные пиджак и брюки для мальчиков, и белая рубашка и темные пиджак и юбка для девочек, или же сейлор фуку — “матросский костюм”. К форме обычно даётся ещё и большая сумка или портфе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еделами школы девочки тоже одеты по-школьному, потому что альма-матер – это эталон и образец для подраж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льчики носят «гакуран»: брюки и темный пиджак с воротником-стойкой и рядом пуговиц. Фасон, кстати, имеет прусские корни: такую форму носили солдаты прусской армии </w:t>
      </w:r>
      <w:r>
        <w:rPr>
          <w:sz w:val="28"/>
          <w:szCs w:val="28"/>
          <w:lang w:val="en"/>
        </w:rPr>
        <w:t>XIX</w:t>
      </w:r>
      <w:r>
        <w:rPr>
          <w:sz w:val="28"/>
          <w:szCs w:val="28"/>
        </w:rPr>
        <w:t xml:space="preserve"> века. Это, ни много ни мало, отголоски тех времен, когда Япония заимствовала идеи, в том числе и образовательные, у стран просвещенной Европ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японских школах частенько проходят показы мод, где каждая школа демонстрирует собственные ноу-хау в сфере школьного обмундирования. Даже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персонажи японских мультиков манга</w:t>
        </w:r>
      </w:hyperlink>
      <w:r>
        <w:rPr>
          <w:sz w:val="28"/>
          <w:szCs w:val="28"/>
        </w:rPr>
        <w:t xml:space="preserve"> часто одеты в гакур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то интересно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В Японии выпустили курточки для учеников, оснащенные встроенной спутниковой системой навигации GPS. Она позволяет родителям отслеживать место нахождения детей через свои персональные компьютеры. Система имеет важное дополнение: если ребенку кто-нибудь или что-нибудь угрожает, он может послать сигнал тревоги в службу безопасности, просто нажав кноп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США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Канаде</w:t>
      </w:r>
      <w:r>
        <w:rPr>
          <w:sz w:val="28"/>
          <w:szCs w:val="28"/>
        </w:rPr>
        <w:t xml:space="preserve"> существует школьная форма во многих частных школах. Главное ее назначение – служить символом и опознавательным знаком, который отличает учащихся одного учебного заведения от питомцев другого. В государственных школах единой формы нет, хотя в некоторых школах введены правила ношения одежды (dress code). Запрещены слишком открытые топы, низко сидящие брю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Кубе</w:t>
      </w:r>
      <w:r>
        <w:rPr>
          <w:sz w:val="28"/>
          <w:szCs w:val="28"/>
        </w:rPr>
        <w:t xml:space="preserve"> форма обязательна для всех учащихся школ и высших учебных за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Австралии</w:t>
      </w:r>
      <w:r>
        <w:rPr>
          <w:sz w:val="28"/>
          <w:szCs w:val="28"/>
        </w:rPr>
        <w:t xml:space="preserve"> дети помладше ходят на занятия в джинсах и фуфайках. Но если юный австралиец определился с выбором специальности, он будет носить только строгий костю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асть 6. </w:t>
      </w:r>
      <w:r>
        <w:rPr>
          <w:b/>
          <w:sz w:val="28"/>
          <w:szCs w:val="28"/>
        </w:rPr>
        <w:t>Школьно и мод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ая форма – это вовсе не плохо: как знак принадлежности к определенному сообществу людей. Форма - опознавательный знак, часть символики, которая отличает людей одной профессии, убеждений, от других. Большая половина населения Земли, пребывающая в школьном возрасте, носила, носит и будет носить ученическую фор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Дресс-код” – слово относительно новое, но уже ставшее модным, по крайней мере, для тех, кто работает в офисе. Буквально означает “код одежды”, то есть систему опознавательных знаков, цветосочетаний и форм, которые говорят о принадлежности человека к определенной корпорации. Работодатель может установить свои правила: например, женщинам нельзя приходить на работу в брюках, или – можно только в деловых костюмах, или юбки должны быть до колена – ни короче, ни длиннее, свободная форма по пятницам и т.д. и т.п. Многие взрослые россияне уже приобщились к корпоративному духу, но их дети по-прежнему ходят в школу “в чем попало”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Дети должны с детства приобщаться к тому, что костюм – это нечто большее, чем просто одежда. Это средство коммуникации. От того, как ты выглядишь, зависит, как с тобой будут общаться окружающие, – считает модельер </w:t>
      </w:r>
      <w:r>
        <w:rPr>
          <w:b/>
          <w:bCs/>
          <w:sz w:val="28"/>
          <w:szCs w:val="28"/>
        </w:rPr>
        <w:t>Вячеслав Зайцев.</w:t>
      </w:r>
      <w:r>
        <w:rPr>
          <w:sz w:val="28"/>
          <w:szCs w:val="28"/>
        </w:rPr>
        <w:t xml:space="preserve"> Возможно, для повышения собственной самооценки школьный дресс-код может оказать огромную услугу, ведь он позволяет одеваться стильно, хотя и стро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ует мнение, что школьная форма подавляет индивидуальнось ученика. Однако самоутверждение ученика в школе главным образом должно происходить через его творческие и интеллектуальные успех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асть 7. </w:t>
      </w:r>
      <w:r>
        <w:rPr>
          <w:b/>
          <w:sz w:val="28"/>
          <w:szCs w:val="28"/>
        </w:rPr>
        <w:t>Слово директо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 8. Социологический опрос. + или -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Часть 9. </w:t>
      </w:r>
      <w:r>
        <w:rPr>
          <w:b/>
          <w:bCs/>
          <w:sz w:val="28"/>
          <w:szCs w:val="28"/>
        </w:rPr>
        <w:t>Подведение ито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ьная форма. +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трогий стиль одежды создает в школе деловую атмосферу, необходимую для занят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дисциплинирует человек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в школьной форме думает об учебе, а не об одежд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ет проблемы «В чем пойти в школу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ая форма помогает ребенку почувствовать себя учеником и членом определенного коллектива, дает возможность ощутить свою причастность именно к этой школ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дежда придется ребенку по вкусу, он будет испытывать гордость за свой внешний вид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ая форма экономит деньги родител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форма. -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елание детей ее носи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отеря индивидуальности”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финансовых расходов на обучение ребен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времени и сил родителей в связи с приобретением форм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ое качество материалов и пошива школьной формы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Выводы: </w:t>
      </w:r>
      <w:r>
        <w:rPr>
          <w:sz w:val="28"/>
          <w:szCs w:val="28"/>
        </w:rPr>
        <w:t>Делая выводы из сказанного, отметим – современная школьная форма – это набор одежды и аксессуаров к ней, которые могут свободно комбинироваться, оставаясь при этом школьной формой. Школьная форма приучает к определенному порядку, дисциплине, сглаживает социальное неравенство, дает возможность осознать свою принадлежность к определенному коллективу. Она должна быть стильной, красивой, не уничтожать индивидуальность. Если человек – личность, то уничтожить его индивидуальность невозможно. Пушкин, будучи лицеистом, тоже носил фор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shkol.ru/articles/1954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44:00Z</dcterms:created>
  <dc:creator>User</dc:creator>
  <dc:description/>
  <dc:language>en-US</dc:language>
  <cp:lastModifiedBy>Школа</cp:lastModifiedBy>
  <dcterms:modified xsi:type="dcterms:W3CDTF">2012-10-24T06:44:00Z</dcterms:modified>
  <cp:revision>2</cp:revision>
  <dc:subject/>
  <dc:title>Классный час</dc:title>
</cp:coreProperties>
</file>