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образования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Ленинск-Кузнецкого район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меровской области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раченинская основная общеобразовательная школа»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раченинская ООШ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autoSpaceDE w:val="false"/>
              <w:ind w:right="-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_ А.С. Кордош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autoSpaceDE w:val="false"/>
              <w:ind w:right="-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№ 62/2 от «01» июля  201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Управляющего совета</w:t>
            </w:r>
          </w:p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Попов___________</w:t>
            </w:r>
          </w:p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№ 3 от «25» июня 2014 г.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360" w:firstLine="6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ind w:left="360" w:firstLine="6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школьной одежде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ind w:right="-5"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ind w:right="-5"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ind w:right="-5"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раченинская основная общеобразовательная школа»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ченино, 2014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школьной одежде обучающихся МБОУ «Драченинская ООШ», (далее Положение), является обязательными для обучающихся по образовательным программам начального общего, основного общего образования (далее – обучающиеся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требования направлены на устранение признаков социального и религиозного различия между обучающимися, эффективную организацию образовательного процесса, создание деловой атмосферы, необходимой на учебных занятиях в образовательных организациях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требования к одежде обучающихся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МБОУ устанавливаются следующие виды одежды обучающихся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овседневная одежд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арадная одежд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портивная одежд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вседневная одежда обучающихся включает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Для мальчиков и юношей – брюки классического покроя, пиджак или жилет нейтральных цветов: серых или черных,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 и др.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Для девочек и девушек – жакет, жилет, юбка или сарафан, брюки нейтральных цветов (серых, черных),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ая длина платьев и юбок: не выше 10 см от верхней границы колена и не ниже середины голени. Колготки телесного цвета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арадная одежда используется обучающимися в дни проведения праздников и торжественных линеек: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Для мальчиков и юношей парадная одежда состоит из повседневной школьной одежды, дополненной белой сорочкой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Для девочек и девушек парадная одежда состоит из повседневной школьной одежды, дополненной белой непрозрачной блузкой (длиной ниже талии), колготки телесного или белого цвета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портивная одежда используется обучающимися на занятиях физической культурой и спортом, во время походов, при сельскохозяйственном труде. Спортивная одежда обучающихся включает футболку, спортивные трусы (шорты) или спортивные брюки, спортивный костюм, кеды или кроссовки. Спортив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я к стилю, конструкции, сочетанию цветов, видам и фактуре тканей, декоративно-различительным элементам, фурнитуре, набору предметов одежды определяются органом государственно-общественного управления МБОУ – Управляющим советом, общешкольным родительским комитетом с учетом материальных затрат малообеспеченных и многодетных семей и устанавливаются локальным нормативным актом образовательной организаци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учающимся запрещается ношение в образовательных организациях: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жинсовой одежды; одежды ярких цветов и оттенков; одежды с декоративными деталями в виде заплат, с порывами ткани, с неоднородным окрасом ткани; одежды с яркими надписями и изображениями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Религиозной одежды, одежды с религиозными атрибутами и (или) религиозной символикой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Головных уборов в помещениях образовательных организаций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Пляжной обуви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 Массивных укра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7:00Z</dcterms:created>
  <dc:creator>Учитель</dc:creator>
  <dc:description/>
  <cp:keywords/>
  <dc:language>en-US</dc:language>
  <cp:lastModifiedBy>Учитель</cp:lastModifiedBy>
  <dcterms:modified xsi:type="dcterms:W3CDTF">2014-07-08T06:57:00Z</dcterms:modified>
  <cp:revision>2</cp:revision>
  <dc:subject/>
  <dc:title/>
</cp:coreProperties>
</file>