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b/>
          <w:sz w:val="32"/>
          <w:szCs w:val="32"/>
        </w:rPr>
        <w:t xml:space="preserve">Семина Валентина Эдуардовна, </w:t>
      </w:r>
      <w:r>
        <w:rPr>
          <w:sz w:val="32"/>
          <w:szCs w:val="32"/>
        </w:rPr>
        <w:t>учитель математики МБОУ «Драчёнинская ООШ» Ленинск-Кузнецкого  района.</w:t>
      </w:r>
    </w:p>
    <w:p>
      <w:pPr>
        <w:pStyle w:val="Normal"/>
        <w:rPr>
          <w:sz w:val="28"/>
          <w:szCs w:val="28"/>
        </w:rPr>
      </w:pPr>
      <w:r>
        <w:rPr>
          <w:rFonts w:cs="Calibri"/>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раллельные, которые пересекаются</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ли как  освоить математик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ученики и родители – три участника образовательного процесса. Учителя математики едины во мнении, что одним из действенных резервных факторов, способных повысить качество школьного образования и, в частности, подготовки выпускников  к итоговой аттестации, является помощь родителей.  Вопреки понятиям математики, учитель и родитель – это параллельные, которые пересекаются. И пересечением является личность ученика.</w:t>
      </w:r>
    </w:p>
    <w:p>
      <w:pPr>
        <w:pStyle w:val="Normal"/>
        <w:spacing w:lineRule="auto" w:line="240" w:before="0" w:after="0"/>
        <w:ind w:firstLine="708"/>
        <w:jc w:val="both"/>
        <w:rPr/>
      </w:pPr>
      <w:r>
        <w:rPr>
          <w:rFonts w:cs="Times New Roman" w:ascii="Times New Roman" w:hAnsi="Times New Roman"/>
          <w:sz w:val="28"/>
          <w:szCs w:val="28"/>
        </w:rPr>
        <w:t>Сдача ОГЭ и ЕГЭ – не должна быть головной болью учащийся 9 и 11 классов и их учителей, так как «звёздному часу» должен предшествовать многолетний ежедневный, систематический и упорный учебный труд и в школе и дома. Это аксиома проверена практикой.</w:t>
      </w:r>
    </w:p>
    <w:p>
      <w:pPr>
        <w:pStyle w:val="Normal"/>
        <w:spacing w:lineRule="auto" w:line="240" w:before="0" w:after="0"/>
        <w:ind w:firstLine="708"/>
        <w:jc w:val="both"/>
        <w:rPr/>
      </w:pPr>
      <w:r>
        <w:rPr>
          <w:rFonts w:cs="Times New Roman" w:ascii="Times New Roman" w:hAnsi="Times New Roman"/>
          <w:sz w:val="28"/>
          <w:szCs w:val="28"/>
        </w:rPr>
        <w:t xml:space="preserve">Есть мнение (об этом писала Учительская газета), что корни и истоки обнаруженных проблем, связанных с низкой успеваемостью в среднем звене обучения, лежат ещё в начальной школе, которая внешне смотрится пока вполне благополучно. Дети там выполняют домашние задания не просто при помощи, но и зачастую, с активным участием родителей, получая тем самым «медвежью услугу». А к 5-7 классам папины и мамины силы в математике начинают иссякать, и в среднем звене «внезапно» обнаруживается, что у ребят нет системы математических знаний, нет должного развития познавательных процессов: сосредоточенности внимания, развитой речи, осмысленного прочтения текста,  воображения, различных видов памяти,  логики в рассуждениях, критического мышления и т.д.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авило, родители сталкиваются с двумя трудностями: ребёнок не умеет учиться и ребёнок не желает учиться. По сути, это этапы одного процесса. Нежелание учиться вытекает из неумения это делать. И пока первый этап не перешёл во второй, нужна своевременная помощь старших. В начальной  школе ученик может выезжать за счёт своей памяти, без освоения приёмов учебной работы. Это скрытый феномен, и родителям нелегко его понять. Но это и становится источником дальнейших трудностей. Позднее объём материала для усвоения стремительно растёт, и справиться с ним только «на механической памяти», без осмысленного запоминания, уже невозможно. Процесс «съезжания вниз» часто усугубляется у ребёнка конфликтами с родителями. И бесполезно здесь папе «говорить по душам» и маме устраивать головомойку. Бывают случаи, когда ребёнка даже бьют за плохие отметки. Появляется ложь.</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ыполнении домашних заданий, родители должны обращать внимание на то, чтобы ребёнок сначала прочитал по учебнику изучаемый материал, разбил его на смысловые куски, составил логическую  опорную схему материала, просмотрел записи классной работы, повторив основные способы и приёмы решения упражнений по данной теме и только потом приступил к выполнению домашних заданий. Домашняя работа – неотъемлемая часть процесса обучения и её игнорирование обязательно влечёт за собой снижение успеваемости по предмету. Важно, чтобы учение являлось главным содержанием их жизни и желанным процессом, а не представлялось скучной обязанностью. В школьной программе есть предметы потруднее и полегче, и в каждом предмете есть разделы поинтереснее и поскучнее. Математика относится к числу трудных предметов, а стало быть, не для всех любимым. Школа даёт знания в системе, она не развлекает и не даёт выбора, поэтому учиться с увлечением – это значит воспитывать в себе чувство долга и ответственности,  учиться выполнять этот долг охотно и творчески. Математика с давних лет гордится  своей строгостью и стройностью. И с самых первых шагов в  царство математических знаний школьников  надо настраивать на серьёзное отношение к ней. С начальной  школы ребёнок приводил в порядок свой ум математикой, потому что математика – это логика.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а мотива – огромная сила, существенный фактор, обеспечивающий успешность в обучении. Родителям надо регулярно напоминать ребёнку, как важны для них его учёбные  достижения, проявлять неподдельный интерес к учебному труду школь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йчас в каждом доме есть интернет.  Используйте этот образовательный ресурс.  Он сполна может заменить и дополнительную литературу по предмету и услуги репетитора,  поможет ликвидировать пробелы в знаниях и разобраться в пропущенном учеником уроке,  наработать необходимый объём знаний, умений и навыков во время подготовки к контрольной работе и к итоговой аттестации. Эта работа принесёт большую пользу, если она не будет эпизодическим явлением, а будет постоянной. Ученье – это общение, т.е. процесс двухсторонний. Учитель учит, а ученик – учится  (кстати, учиться – значит учить себя). Самоподготовка - это залог успеха выпускника, и эту работу трудно переоценить.</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ить за домашней частью учения  и разумно руководить досугом школьников, направлять и организовывать его – задача не из лёгких, но от этого во многом зависит успех детей и траектория их  жизненного пути.  Великий педагог В.А. Сухомлинский дал такой совет своему сыну: «не прекращай умственного труда никогда, ни на один день. Каждый день должен тебя обогащать интеллектуальными ценностями». Каждый день с детьми бывают только их родители. И пусть мудрость родительской любви поможет вашим детям преодолеть трудности в обуч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сихологи шутят: чтобы воспитать ребёнка надо следовать всего трём правилам, но… никто не знает какие они. Все люди разные. И процесс общения с конкретным ребёнком сугубо индивидуален. Я не пыталась выдать универсальный рецепт, а лишь «высветила болевые точки» в обучении и высказала мнение о необходимости объединить усилия всех трёх субъектов образовательного процесса в освоении царицы наук. Справедливости ради, надо заметить, что сегодня степень успешности в школе слабо коррелирует со степенью успешности в жизни, НО… всё течёт, всё изменяется, и кто знает, как будет зав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18:00Z</dcterms:created>
  <dc:creator>Nadya</dc:creator>
  <dc:description/>
  <dc:language>en-US</dc:language>
  <cp:lastModifiedBy>79049</cp:lastModifiedBy>
  <dcterms:modified xsi:type="dcterms:W3CDTF">2022-01-24T06:18:00Z</dcterms:modified>
  <cp:revision>2</cp:revision>
  <dc:subject/>
  <dc:title/>
</cp:coreProperties>
</file>