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Вы – участники акции «75 –летию Кузбасса 75 пятёрок». Я «болею» за ваш класс, сегодня мы должны так подготовиться  к  контрольной работе, чтобы ваша копилка пополнилась «5» очень хорошо. 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«Обыкновенные дроби»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Цели урока:  </w:t>
      </w:r>
      <w:r>
        <w:rPr/>
        <w:t>образовательная – расширение и углубление знаний, умений и навыков по теме развивающая – формирование и развитие психических функций обучающихся  (внимания, памяти, мышления и др.). воспитательная – развитие у учащихся интереса к математике, воспитание коммуникативных способностей.</w:t>
      </w:r>
    </w:p>
    <w:p>
      <w:pPr>
        <w:pStyle w:val="Style15"/>
        <w:rPr/>
      </w:pPr>
      <w:r>
        <w:rPr>
          <w:rStyle w:val="StrongEmphasis"/>
        </w:rPr>
        <w:t>Тип урока</w:t>
      </w:r>
      <w:r>
        <w:rPr/>
        <w:t>: урок обобщения и систематизации знаний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Сигнальные  карточки, набор магнитных и бумажных моделей, таблица, координатный луч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пиграф: «Кузбасс – это Я, Кузбасс – это МЫ, Кузбасс – это лучшие люди страны!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Устный счёт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ую область мишени нужно попасть и сколько выстрелов сделать, чтобы выбить ровно 100 баллов? (сделать рисун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7, 8, 9, 10    Аукцион.  Кто больше вариантов составит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16, 17,18,24, 39, 40  ответ:  18*2+24+40=100,   16*3+17*2+18=100 и др.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    Было 60 слив. 3/5 разложили по 3 тарелкам поровну. Поставьте вопросы и решите задачу. 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3)  Когда сгорела треть свечи и ещё 3 см., высота стала равна 3 см. Какой она была? Ответ: 9 см.   Указание: решать задачу с ко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знаете ли вы, что такое «ломаное число»? На протяжении многих веков на языках разных народов так называли дробь. На Руси это название существовало до 19 века. Дроби правильные называли « реальными». А неправильные - ложными». В современной арифметике дробью называют пару натуральных чисел, одно из которых (знаменатель) показывает,  на сколько равных частей разделено целое, а другое (числитель) – сколько таких частей взято. ( см. таблицу «обыкновенные дроби»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ждый может за версту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еть дробную черт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 чертой числитель знай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чертой знаменател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обь такую непремен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до звать обыкновен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 Человек – есть дробь. Числитель – это достоинства человека, знаменатель – самооценка».  Л.Н.Толстой.  Как мы это высказывание должны понимать?</w:t>
      </w:r>
    </w:p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  <w:lang w:val="en-US"/>
        </w:rPr>
        <w:t>II</w:t>
      </w:r>
      <w:r>
        <w:rPr>
          <w:rStyle w:val="Emphasis"/>
          <w:b/>
          <w:i w:val="false"/>
          <w:sz w:val="28"/>
          <w:szCs w:val="28"/>
        </w:rPr>
        <w:t xml:space="preserve"> В рабочих тетрадях выполняется работа над ошибками д/з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ничтожьте ералаш, я приказываю вам, всё расставить по места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оложить дроби в порядке возрастания и показать их на рисунке «весёлый счёт».         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бота с сигнальными карточками</w:t>
      </w:r>
      <w:r>
        <w:rPr>
          <w:sz w:val="28"/>
          <w:szCs w:val="28"/>
        </w:rPr>
        <w:t xml:space="preserve"> :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Знаменатель у этих дробей равен, неправильная дробь,  правильная дробь, самое маленькое дробное число, самое большое, равное 1, больше 1, меньше 1,  равное половине целого, больше половины, меньше половины.</w:t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/>
        <w:t xml:space="preserve">2) Сравните дроби:     8/9 и 5/4,     3/7 и 6/7,     7/9 и 7/8,     4/4 и 8/8?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атематический диктант с последующей провер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Запишите дробь с числителем 4 и знаменателем 14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. Найдите закономерность ряда чисел и продолжите его:         2/3, 3/4, 4/5…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3. Какое слово здесь лишнее:  числитель, дробь,  деление, знаменатель, </w:t>
      </w:r>
      <w:r>
        <w:rPr>
          <w:i/>
          <w:sz w:val="28"/>
          <w:szCs w:val="28"/>
        </w:rPr>
        <w:t>умножение</w:t>
      </w:r>
      <w:r>
        <w:rPr>
          <w:sz w:val="28"/>
          <w:szCs w:val="28"/>
        </w:rPr>
        <w:t xml:space="preserve">?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Запишите дроби: а) </w:t>
      </w:r>
      <w:r>
        <w:rPr>
          <w:sz w:val="28"/>
          <w:szCs w:val="28"/>
        </w:rPr>
        <w:t xml:space="preserve">правильную со знаменателем </w:t>
      </w:r>
      <w:r>
        <w:rPr>
          <w:b/>
          <w:bCs/>
          <w:sz w:val="28"/>
          <w:szCs w:val="28"/>
        </w:rPr>
        <w:t xml:space="preserve">5;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неправильную с числителем </w:t>
      </w:r>
      <w:r>
        <w:rPr>
          <w:bCs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Чему равны ¾ часа, рубля, года, км., центнера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в.: 45 мин., 75 копеек, 9 месяцев,   750м., 75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му равна половина половины?    Ответ:1/4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4229100</wp:posOffset>
            </wp:positionH>
            <wp:positionV relativeFrom="paragraph">
              <wp:posOffset>76835</wp:posOffset>
            </wp:positionV>
            <wp:extent cx="2487295" cy="168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ьте и запишите дроби по рисункам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8. Нарисуйте квадрат со стороной 2 см, закрасьте ¼ 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7/10 своего существования Кемеровская область была в составе СССР, остальное время была субъектом России. Сколько лет Кем. область жила при Советской власти?                                            Ответ: 49 лет из 70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>10. 40 лет назад в нашей области было 5 ВУЗ, что составляет 1/3 числа ВУЗ на сегодняшний день. Сколько сейчас в Кузбассе ВУЗов?                                   Ответ: 15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В Кузбассе 20 городов и 19 районов. Какую часть составляют города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вет: 20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ловину пирога мама разрезала на 3 равных куска и один дала Диме. Какую часть всего пирога получил Дима?                                                                                 Ответ: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Доску длиной 4 м распилили на 4 части по 1 м, один распил делается за 5 минут. За сколько времени  распилили всю доску?                                                     Ответ: 15 минут</w:t>
      </w:r>
    </w:p>
    <w:p>
      <w:pPr>
        <w:pStyle w:val="Normal"/>
        <w:spacing w:before="0" w:after="75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Физкульт.минутка.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Быстро встали, улыбнулись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ыше-выше подтянулись.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у-ка, плечи распрямите,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днимите, опустите.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право, влево повернитесь,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ук коленями коснитесь.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ели, встали. Сели, встали.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 на месте побежали.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75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  <w:lang w:val="en-US"/>
        </w:rPr>
        <w:t>VI</w:t>
      </w:r>
      <w:r>
        <w:rPr>
          <w:rFonts w:cs="Helvetica" w:ascii="Helvetica" w:hAnsi="Helvetica"/>
          <w:b/>
          <w:color w:val="333333"/>
          <w:sz w:val="28"/>
          <w:szCs w:val="28"/>
        </w:rPr>
        <w:t xml:space="preserve"> Работа на координатном луче: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75"/>
        <w:rPr/>
      </w:pPr>
      <w:r>
        <w:rPr>
          <w:rFonts w:cs="Helvetica" w:ascii="Helvetica" w:hAnsi="Helvetica"/>
          <w:color w:val="333333"/>
          <w:sz w:val="28"/>
          <w:szCs w:val="28"/>
        </w:rPr>
        <w:t>1) Отметить на координатном луче дроби:   2/5,  3/5,  1/5,  4/5, 5/5 и 8/5.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) Запишите координаты точек  А, В, С и Е, отмеченные на луче.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акончить фразу «больше то число, которое …»    (правее)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75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lang w:val="en-US"/>
        </w:rPr>
        <w:t>VII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Подведение итогов.  Задание на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Говорят, что в 19 веке каждый десятый на Руси был Иван, а каждый двадцатый – Пётр. Если это верно, то кого было больше Иван Петровичей или Петров Ивановичей?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2)   Старинная задача. Купил мужик корову за 50 рублей, затем продал её за 60 руб., вновь купил её, но уже за 70 руб. и вновь продал, но уже за 80 руб. Что в результате он получил – прибыль или убыток и сколько? 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)  Сочинить самому стих по данной теме или о математике.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ы все молодцы!</w:t>
        <w:br/>
        <w:t>Вы все удальцы!</w:t>
        <w:br/>
        <w:t>И пусть на года</w:t>
        <w:br/>
        <w:t>Любимой всегда</w:t>
        <w:br/>
        <w:t>Для вас математика будет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rPr/>
      </w:pPr>
      <w:r>
        <w:rPr>
          <w:rFonts w:cs="Helvetica" w:ascii="Helvetica" w:hAnsi="Helvetica"/>
          <w:color w:val="333333"/>
          <w:sz w:val="28"/>
          <w:szCs w:val="28"/>
        </w:rPr>
        <w:t>Рефлексия. «Мордашки»  (у каждого ученика  три карточки, нужно выбрать ту, которая соответствует настроению  и показать.)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в Древнем Егип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ая дробь, с которой познакомились люди, была, наверное, половина. За ней последов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…, зат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… и т.д., т.е. единичные или основные дроби. У них числитель всегда единица. Египтяне выражали любую дробь в виде суммы только основных дробей. Если, например,  в результате измерения получалось дробное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для египтян оно представлялось в виде суммы единичных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иптяне писали на папирусах, т.е. на свитках, изготовленных из стебля крупных тропических растений – папирус. В папирусе Ахмеса имеются таблицы для представления некоторых дробей в виде суммы единичных дроб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в Древнем Ри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древних римлян асс служил основной единицей измерения массы, а также денежной единицей. Если асс делить на 12 равных частей, то получается унций. Со временем унции стали применяться для измерения любых величин. Так возникли римские двенадцатеричные дроби, т.е. дроби, у которых знаменателем всегда было число 12. Вмес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римляне говорили «одна унция»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>– «пять унций» и т.д. Три унции назывались четвертью, четыре унции – третью, шесть унций – полов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в Древней Гре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Греции употреблялись наряду с единичными, «египетскими» дробями и общие обыкновенные дроби. Среди разных записей употреблялась и такая: сверху знаменатель, под ним – числитель дроби. Например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значало три пятых.</w:t>
      </w:r>
    </w:p>
    <w:p>
      <w:pPr>
        <w:pStyle w:val="Normal"/>
        <w:rPr/>
      </w:pPr>
      <w:r>
        <w:rPr>
          <w:sz w:val="28"/>
          <w:szCs w:val="28"/>
        </w:rPr>
        <w:tab/>
        <w:t>Еще за 2-3 столетия до Евклида и Архимеда греки свободно владели арифметическими действиями с дроб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оби в Древней Руси называли долями, позднее «ломаными числами». В старых руководствах находили следующие названия дробей на Рус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вина, полтина,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– треть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ь,</w:t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– полтреть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четь,</w:t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– полполтреть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полчеть,</w:t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полполполтреть (малая треть)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полполчеть (малая четь),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пя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дьмина,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– деся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ind w:left="14" w:hanging="0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036320</wp:posOffset>
                </wp:positionH>
                <wp:positionV relativeFrom="paragraph">
                  <wp:posOffset>3493135</wp:posOffset>
                </wp:positionV>
                <wp:extent cx="0" cy="7131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6pt,275.05pt" to="-81.6pt,33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578735</wp:posOffset>
                </wp:positionH>
                <wp:positionV relativeFrom="paragraph">
                  <wp:posOffset>3498850</wp:posOffset>
                </wp:positionV>
                <wp:extent cx="0" cy="71310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275.5pt" to="-203.05pt,33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237105</wp:posOffset>
                </wp:positionH>
                <wp:positionV relativeFrom="paragraph">
                  <wp:posOffset>3498850</wp:posOffset>
                </wp:positionV>
                <wp:extent cx="0" cy="7131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15pt,275.5pt" to="-176.15pt,33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83410</wp:posOffset>
                </wp:positionH>
                <wp:positionV relativeFrom="paragraph">
                  <wp:posOffset>3498850</wp:posOffset>
                </wp:positionV>
                <wp:extent cx="0" cy="71310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275.5pt" to="-148.3pt,33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77950</wp:posOffset>
                </wp:positionH>
                <wp:positionV relativeFrom="paragraph">
                  <wp:posOffset>3498850</wp:posOffset>
                </wp:positionV>
                <wp:extent cx="0" cy="7073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5pt,275.5pt" to="-108.5pt,33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Дробь, у которой числитель меньше знамен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сть целого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Число, показывающее, сколько берется частей из цел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ind w:left="14" w:hanging="0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исло, показывающее на сколько равных частей разделено цело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ind w:left="14" w:hanging="0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робь, у которой числитель больше знаменателя  </w:t>
      </w:r>
      <w:r>
        <w:rPr>
          <w:color w:val="000000"/>
          <w:spacing w:val="4"/>
          <w:sz w:val="28"/>
          <w:szCs w:val="28"/>
        </w:rPr>
        <w:t>или равен 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робная черта – это действие….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235075</wp:posOffset>
                </wp:positionH>
                <wp:positionV relativeFrom="paragraph">
                  <wp:posOffset>-21590</wp:posOffset>
                </wp:positionV>
                <wp:extent cx="3463925" cy="26117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1"/>
                              <w:gridCol w:w="419"/>
                              <w:gridCol w:w="419"/>
                              <w:gridCol w:w="419"/>
                              <w:gridCol w:w="421"/>
                              <w:gridCol w:w="419"/>
                              <w:gridCol w:w="419"/>
                              <w:gridCol w:w="419"/>
                              <w:gridCol w:w="421"/>
                              <w:gridCol w:w="420"/>
                              <w:gridCol w:w="420"/>
                              <w:gridCol w:w="4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16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1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205.65pt;mso-wrap-distance-left:9pt;mso-wrap-distance-right:9pt;mso-wrap-distance-top:0pt;mso-wrap-distance-bottom:0pt;margin-top:-1.7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21"/>
                        <w:gridCol w:w="419"/>
                        <w:gridCol w:w="419"/>
                        <w:gridCol w:w="419"/>
                        <w:gridCol w:w="421"/>
                        <w:gridCol w:w="419"/>
                        <w:gridCol w:w="419"/>
                        <w:gridCol w:w="419"/>
                        <w:gridCol w:w="421"/>
                        <w:gridCol w:w="420"/>
                        <w:gridCol w:w="420"/>
                        <w:gridCol w:w="4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16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1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 ребус:  </w:t>
      </w:r>
      <w:r>
        <w:rPr>
          <w:b/>
          <w:sz w:val="28"/>
          <w:szCs w:val="28"/>
          <w:u w:val="single"/>
        </w:rPr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Есть о математике молва,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то она в порядок ум приводит,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тому хорошие слова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асто говорят о ней в народе.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ы нам, математика, даешь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ля победы трудностей закалку,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чится с тобою молодежь</w:t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вивать и волю, и смекалку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             </w:t>
      </w:r>
      <w:r>
        <w:rPr>
          <w:rFonts w:cs="Helvetica" w:ascii="Helvetica" w:hAnsi="Helvetica"/>
          <w:color w:val="333333"/>
          <w:sz w:val="28"/>
          <w:szCs w:val="28"/>
        </w:rPr>
        <w:t>Из ученического фольклора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000" w:leader="none"/>
          <w:tab w:val="left" w:pos="4589" w:leader="none"/>
        </w:tabs>
        <w:autoSpaceDE w:val="false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000" w:leader="none"/>
          <w:tab w:val="left" w:pos="4589" w:leader="none"/>
        </w:tabs>
        <w:autoSpaceDE w:val="false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000" w:leader="none"/>
          <w:tab w:val="left" w:pos="4589" w:leader="none"/>
        </w:tabs>
        <w:autoSpaceDE w:val="false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000" w:leader="none"/>
          <w:tab w:val="left" w:pos="4589" w:leader="none"/>
        </w:tabs>
        <w:autoSpaceDE w:val="false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000" w:leader="none"/>
          <w:tab w:val="left" w:pos="4589" w:leader="none"/>
        </w:tabs>
        <w:autoSpaceDE w:val="false"/>
        <w:spacing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1:00Z</dcterms:created>
  <dc:creator>Admin</dc:creator>
  <dc:description/>
  <dc:language>en-US</dc:language>
  <cp:lastModifiedBy>79049</cp:lastModifiedBy>
  <dcterms:modified xsi:type="dcterms:W3CDTF">2022-01-24T06:21:00Z</dcterms:modified>
  <cp:revision>2</cp:revision>
  <dc:subject/>
  <dc:title>•</dc:title>
</cp:coreProperties>
</file>